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6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 FROM YANCY LEE COKER, JR., RELATIVE TO CONTRACT NO. SW-2-00, SCHOOL SIDEWALK PROJECTS PHASE I, BARGER AND WOODMORE ELEMENTARY SCHOOLS,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MIDDLE SCHOOL AND BRAINERD HIGH SCHOOL, TRACT NO. 1, FOR A TOTAL CONSIDERATION OF SIX HUNDRED FIFTY DOLLARS ($6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right-of-way from Yancy Lee Coker, Jr., relative to Contract No. SW-2-00, School Sidewalk Projects Phase I, Barger and Woodmore Elementary Schools,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Middle School and Brainerd High School, Tract No. 1, for a total consideration of $6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8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6:36:00Z</dcterms:created>
  <dc:creator>Cindy Couey</dc:creator>
  <dc:description/>
  <dc:language>en-US</dc:language>
  <cp:lastModifiedBy>Cindy Couey</cp:lastModifiedBy>
  <cp:lastPrinted>2000-03-15T12:48:00Z</cp:lastPrinted>
  <dcterms:modified xsi:type="dcterms:W3CDTF">2000-04-02T19:29:00Z</dcterms:modified>
  <cp:revision>4</cp:revision>
  <dc:subject/>
  <dc:title>RESOLUTION NO</dc:title>
</cp:coreProperties>
</file>